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2520"/>
        <w:gridCol w:w="2880"/>
        <w:gridCol w:w="49"/>
        <w:gridCol w:w="2651"/>
        <w:gridCol w:w="33"/>
        <w:gridCol w:w="2847"/>
      </w:tblGrid>
      <w:tr>
        <w:trPr/>
        <w:tc>
          <w:tcPr>
            <w:tcW w:w="1450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VOSORYS    KURSU    DĪNYS    PARĀD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Svātdīne, 5.Au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Pyrmūdīne, 6.Aug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Ūtardīne, 7.Aug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Trešdīne, 8.Aug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</w:rPr>
            </w:pPr>
            <w:r>
              <w:rPr>
                <w:rFonts w:eastAsia="Times New Roman Baltic" w:cs="Times New Roman Baltic" w:ascii="Times New Roman Baltic" w:hAnsi="Times New Roman Baltic"/>
              </w:rPr>
              <w:t>Catūrtdīne, 9.Aug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7.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Sabraukšona </w:t>
            </w:r>
          </w:p>
        </w:tc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C      E      Ļ      Š      O     N      U      O       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8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Reita miš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8.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R       E       I       T       I       Š       K       Y       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9.00 – 10.30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Katūļu bazneicys lūma latvyskuo gora saglobuošonā Latgolā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prāvests Alberts Budže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Jaunuokais latgalīšu literaturā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Ineta Atpile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Latgola kai lingvistiskais kulturregions i regionalisms Eiropā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Imants Slišāns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Daleišonuos pīredzī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0.30-11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1.00 – 12.30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Ekskurseja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Ontons Slišāns</w:t>
            </w: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Myusu dīnu latgalīšu volūda (gramatika)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Lideja Leikuma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Igauņu, lītavnīku (žemaišu) i boltkrīvu pīredze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Sertifikatu padaleišona. Nūmetnis oficialuo sliegšona.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2.30 – 13.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P      U       Š       D       Ī       N       I       S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3.30 – 15.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Ekskurseja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Ontons Slišāns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Latgalīšu pareizraksteibys attīsteiba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Līga Cirša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Igauņu, lītavnīku (žemaišu) i boltkrīvu pīredze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Atsavadeišona. 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Iz sātu braukšona.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5.00 – 16.30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Baltic" w:hAnsi="Times New Roman Baltic" w:eastAsia="Times New Roman Baltic" w:cs="Times New Roman Baltic"/>
                <w:color w:val="auto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auto"/>
                <w:sz w:val="20"/>
                <w:szCs w:val="20"/>
              </w:rPr>
              <w:t xml:space="preserve">Folklora kai didaktiskais materials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color w:val="auto"/>
                <w:sz w:val="20"/>
                <w:szCs w:val="20"/>
              </w:rPr>
              <w:t>Biruta Ūzuleņa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Daleišonuos pīredzī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Presis konference par temu “Latgalīšu volūdys vīta Latvejā i pasaulē”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C0C0C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6.30– 17.00</w:t>
            </w:r>
          </w:p>
        </w:tc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C0C0C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7.00 – 18.30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Registraceja.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Īsakuortuošon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Saļmi i maja dzīduojumi Latgolā, </w:t>
            </w: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Mārtiņš Boiko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Daleišonuos pīredzī – latgalīšu volūdys olimpiadis i skatuvis runys konkursa analīze. LVLKVSA darbeibys apsavierīns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Igauņu, lītavnīku (žemaišu) i boltkrīvu pīredze. Diskusejis…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C0C0C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8.30– 19.30</w:t>
            </w:r>
          </w:p>
        </w:tc>
        <w:tc>
          <w:tcPr>
            <w:tcW w:w="10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V       A       K       A       R       E       N       I       S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19.30 – 21.00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Suokums.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Karūga paceļšon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Sasatikšona ar saļmu dzīduotuojom i tautys dzīšmu saceituojom.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Baltic" w:cs="Times New Roman Baltic" w:ascii="Times New Roman Baltic" w:hAnsi="Times New Roman Baltic"/>
                <w:b/>
                <w:bCs/>
                <w:sz w:val="20"/>
                <w:szCs w:val="20"/>
              </w:rPr>
              <w:t>Ingridys Tāraudys</w:t>
            </w: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 gruomotys atkluošonys svātki. 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Baļtynovys školuotuoju teatrs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Bals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C0C0C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 xml:space="preserve">21. – 23.00 i </w:t>
            </w:r>
          </w:p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vēļ drupeiti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  <w:t>Sasapazeišonys vokor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80808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80808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Baltic" w:hAnsi="Times New Roman Baltic" w:eastAsia="Times New Roman Baltic" w:cs="Times New Roman Baltic"/>
                <w:color w:val="C0C0C0"/>
                <w:sz w:val="20"/>
                <w:szCs w:val="20"/>
              </w:rPr>
            </w:pPr>
            <w:r>
              <w:rPr>
                <w:rFonts w:eastAsia="Times New Roman Baltic" w:cs="Times New Roman Baltic" w:ascii="Times New Roman Baltic" w:hAnsi="Times New Roman Baltic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xotc350 Bd TL">
    <w:charset w:val="ba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otc350 Bd TL" w:hAnsi="Exotc350 Bd TL" w:eastAsia="Exotc350 Bd TL" w:cs="Exotc350 Bd T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6:02:00Z</dcterms:created>
  <dc:creator>Ilzeite Myurineica</dc:creator>
  <dc:description/>
  <dc:language>en-US</dc:language>
  <cp:lastModifiedBy>Unknown</cp:lastModifiedBy>
  <cp:lastPrinted>2001-07-17T04:02:00Z</cp:lastPrinted>
  <dcterms:modified xsi:type="dcterms:W3CDTF">2001-07-19T16:41:00Z</dcterms:modified>
  <cp:revision>3</cp:revision>
  <dc:subject/>
  <dc:title>VOSORYS    KURSU    DINYS    PARADS</dc:title>
</cp:coreProperties>
</file>